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Georgia" w:ascii="Georgia" w:hAnsi="Georgia"/>
          <w:b/>
          <w:bCs/>
          <w:color w:val="800000"/>
          <w:sz w:val="36"/>
          <w:lang w:eastAsia="ru-RU"/>
        </w:rPr>
        <w:t xml:space="preserve">Почему современные дети не любят читать </w:t>
      </w:r>
      <w:r>
        <w:rPr>
          <w:rFonts w:eastAsia="Times New Roman" w:cs="Georgia" w:ascii="Georgia" w:hAnsi="Georgia"/>
          <w:sz w:val="36"/>
          <w:szCs w:val="36"/>
          <w:lang w:eastAsia="ru-RU"/>
        </w:rPr>
        <w:br/>
        <w:br/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«Почему наши дети не читают книги?» - этим вопросом задаются сейчас практически все родители. Сетуют на отсутствие интереса к книгам и учителя, и психологи, и воспитатели, но изменить ситуацию замечаниями в стиле «а вот в наше время…», нам вряд ли удастся. Многие из тех, кто всерьез задумывался о причинах стойкой неприязни современных детей к книгам, и я в том числе, считают, что существует, по меньшей мере, три основных причины этому явлению. </w:t>
        <w:br/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br/>
      </w:r>
      <w:r>
        <w:rPr>
          <w:rFonts w:eastAsia="Times New Roman" w:cs="Georgia" w:ascii="Georgia" w:hAnsi="Georgia"/>
          <w:b/>
          <w:bCs/>
          <w:sz w:val="28"/>
          <w:lang w:eastAsia="ru-RU"/>
        </w:rPr>
        <w:t>Причина первая – информационная</w:t>
      </w:r>
      <w:r>
        <w:rPr>
          <w:rFonts w:eastAsia="Times New Roman" w:cs="Georgia" w:ascii="Georgia" w:hAnsi="Georgia"/>
          <w:sz w:val="28"/>
          <w:szCs w:val="28"/>
          <w:lang w:eastAsia="ru-RU"/>
        </w:rPr>
        <w:br/>
        <w:br/>
        <w:t xml:space="preserve">Любая книги, к какому бы жанру она не относилась, является в первую очередь источником информации. Современные дети с первого года жизни смотрят телевизор, не умея пользоваться горшком, уже тянутся к компьютерной мышке, едва научившись ходить и говорить, посещают центры раннего развития, где озабоченные будущим родители пытаются воспитать из них вундеркиндов. Мозг ребенка за день настолько перегружается информацией, кстати, зачастую абсолютно лишней, что теряет способность к восприятию, и попытки родителей почитать малышу книгу (как правило, в вечернее время) натыкаются на прочную стену нежелания их выслушивать. Школьники же загружены в последнее время настолько, что я удивляюсь, как вообще сохранились дети, не потерявшие интереса к книгам. </w:t>
        <w:br/>
        <w:br/>
      </w:r>
      <w:r>
        <w:rPr>
          <w:rFonts w:eastAsia="Times New Roman" w:cs="Georgia" w:ascii="Georgia" w:hAnsi="Georgia"/>
          <w:b/>
          <w:bCs/>
          <w:sz w:val="28"/>
          <w:lang w:eastAsia="ru-RU"/>
        </w:rPr>
        <w:t xml:space="preserve">Причина вторая – медицинская </w:t>
      </w:r>
      <w:r>
        <w:rPr>
          <w:rFonts w:eastAsia="Times New Roman" w:cs="Georgia" w:ascii="Georgia" w:hAnsi="Georgia"/>
          <w:sz w:val="28"/>
          <w:szCs w:val="28"/>
          <w:lang w:eastAsia="ru-RU"/>
        </w:rPr>
        <w:br/>
        <w:t xml:space="preserve">В последнее время отмечается огромный рост числа детей, имеющих пограничные расстройства центральной нервной системы, умственного развития или логопедические проблемы. Исследование причин этого процесса требует отдельного разбирательства. Суть заключается в том, что для того, чтобы чтение было для ребенка интересным, он должен, как минимум, понимать то, что читает. Если ребенок путает буквы, переставляет слоги, если его воображение находится в зародышевом состоянии и существуют проблемы с логическим восприятием, вы никогда не докажите ему, что читать – это интересно. Большинству родителей очень сложно это даже представить, но для многих современных малышей печатный текст является лишь бессмысленным набором символов и слов. </w:t>
        <w:br/>
        <w:br/>
      </w:r>
      <w:r>
        <w:rPr>
          <w:rFonts w:eastAsia="Times New Roman" w:cs="Georgia" w:ascii="Georgia" w:hAnsi="Georgia"/>
          <w:b/>
          <w:bCs/>
          <w:sz w:val="28"/>
          <w:lang w:eastAsia="ru-RU"/>
        </w:rPr>
        <w:t xml:space="preserve">Причина третья – педагогическая </w:t>
      </w:r>
      <w:r>
        <w:rPr>
          <w:rFonts w:eastAsia="Times New Roman" w:cs="Georgia" w:ascii="Georgia" w:hAnsi="Georgia"/>
          <w:sz w:val="28"/>
          <w:szCs w:val="28"/>
          <w:lang w:eastAsia="ru-RU"/>
        </w:rPr>
        <w:br/>
        <w:t xml:space="preserve">Психологи уже давно пытаются внушить родителям: если вы хотите воспитать у ребенка стойкую неприязнь к чему-либо – заставляйте это делать и постоянно критикуйте его действия в процессе. Посмотрите со стороны, как обычно происходит процесс обучения чтению в наших семьях: «немедленно бросай играть, иди читать, а то все дети придут в школу подготовленные, а ты дурак-дураком», «перечитай, ты допустил ошибку, перечитай еще раз», «ты что, слепой, буквы не видишь» и т.д. и т.п. Вам захочется после этого читать? Очень важно предлагать ребенку книги, соответствующие его интересам и уровню развития. Вам же вряд ли понравится читать элементарный учебник Ландсберга по физике, хотя для некоторых это очень увлекательное занятие? </w:t>
        <w:br/>
        <w:br/>
        <w:t xml:space="preserve">Ну и конечно, никто не отменял главный закон педагогики – личный пример. Если родители держат в руках только поваренную книгу или спортивную газету, им вряд ли удастся привить ребенку любовь к чтению. </w:t>
        <w:br/>
        <w:br/>
      </w:r>
      <w:r>
        <w:rPr>
          <w:rFonts w:eastAsia="Times New Roman" w:cs="Georgia" w:ascii="Georgia" w:hAnsi="Georgia"/>
          <w:b/>
          <w:bCs/>
          <w:sz w:val="28"/>
          <w:lang w:eastAsia="ru-RU"/>
        </w:rPr>
        <w:t>И напоследок немного юмора: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  <w:br/>
        <w:t xml:space="preserve">Отец спрашивает у сына: </w:t>
        <w:br/>
        <w:t xml:space="preserve">- Почему ты до сих пор не прочел книгу, которую я подарил тебе на день рождения? </w:t>
        <w:br/>
        <w:t xml:space="preserve">- Папа, как же я ее прочитаю, если я ее даже открыть не могу, она же в дисковод не лезет! </w:t>
        <w:br/>
        <w:br/>
      </w:r>
      <w:r>
        <w:rPr>
          <w:rFonts w:eastAsia="Times New Roman" w:cs="Georgia" w:ascii="Georgia" w:hAnsi="Georgia"/>
          <w:i/>
          <w:iCs/>
          <w:sz w:val="28"/>
          <w:lang w:eastAsia="ru-RU"/>
        </w:rPr>
        <w:t>Татьяна Шитова, врач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2:05:00Z</dcterms:created>
  <dc:creator>Galiya</dc:creator>
  <dc:description/>
  <dc:language>en-US</dc:language>
  <cp:lastModifiedBy>Пользователь</cp:lastModifiedBy>
  <dcterms:modified xsi:type="dcterms:W3CDTF">2016-12-03T22:05:00Z</dcterms:modified>
  <cp:revision>2</cp:revision>
  <dc:subject/>
  <dc:title/>
</cp:coreProperties>
</file>